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Единицы в электродинамике.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2835"/>
        <w:gridCol w:w="851"/>
      </w:tblGrid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Формула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Электрический заряд (количе</w:t>
              <w:softHyphen/>
              <w:t>ство электри</w:t>
              <w:softHyphen/>
              <w:t>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Кулон равен количеству элек</w:t>
              <w:softHyphen/>
              <w:t xml:space="preserve">тричества, проходящему через </w:t>
            </w:r>
            <w:bookmarkStart w:id="0" w:name="OCRUncertain045"/>
            <w:r>
              <w:rPr>
                <w:sz w:val="14"/>
              </w:rPr>
              <w:t>п</w:t>
            </w:r>
            <w:bookmarkEnd w:id="0"/>
            <w:r>
              <w:rPr>
                <w:sz w:val="14"/>
              </w:rPr>
              <w:t>о</w:t>
              <w:softHyphen/>
              <w:t xml:space="preserve">перечное сечение при токе силой </w:t>
            </w:r>
            <w:bookmarkStart w:id="1" w:name="OCRUncertain050"/>
            <w:r>
              <w:rPr>
                <w:sz w:val="14"/>
                <w:lang w:val="en-US" w:eastAsia="en-US"/>
              </w:rPr>
              <w:t>1</w:t>
            </w:r>
            <w:bookmarkEnd w:id="1"/>
            <w:r>
              <w:rPr>
                <w:sz w:val="14"/>
              </w:rPr>
              <w:t xml:space="preserve"> А за время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bookmarkStart w:id="2" w:name="OCRUncertain053"/>
            <w:r>
              <w:rPr>
                <w:i/>
                <w:sz w:val="14"/>
                <w:lang w:val="en-US"/>
              </w:rPr>
              <w:t>q</w:t>
            </w:r>
            <w:bookmarkEnd w:id="2"/>
            <w:r>
              <w:rPr>
                <w:i/>
                <w:sz w:val="14"/>
                <w:lang w:val="en-US" w:eastAsia="en-US"/>
              </w:rPr>
              <w:t xml:space="preserve"> </w:t>
            </w:r>
            <w:bookmarkStart w:id="3" w:name="OCRUncertain054"/>
            <w:r>
              <w:rPr>
                <w:i/>
                <w:sz w:val="14"/>
                <w:lang w:val="en-US" w:eastAsia="en-US"/>
              </w:rPr>
              <w:t>=</w:t>
            </w:r>
            <w:bookmarkEnd w:id="3"/>
            <w:r>
              <w:rPr>
                <w:i/>
                <w:sz w:val="14"/>
                <w:lang w:val="en-US" w:eastAsia="en-US"/>
              </w:rPr>
              <w:t xml:space="preserve">  1 </w:t>
            </w:r>
            <w:r>
              <w:rPr>
                <w:i/>
                <w:sz w:val="14"/>
                <w:vertAlign w:val="superscript"/>
                <w:lang w:val="en-US" w:eastAsia="en-US"/>
              </w:rPr>
              <w:t xml:space="preserve">. </w:t>
            </w:r>
            <w:r>
              <w:rPr>
                <w:i/>
                <w:sz w:val="14"/>
                <w:lang w:val="en-US"/>
              </w:rPr>
              <w:t>t</w:t>
            </w:r>
          </w:p>
        </w:tc>
      </w:tr>
      <w:tr>
        <w:trPr>
          <w:trHeight w:val="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Поверхностная плотность за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Кл/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Кулон на квадратный метр ра</w:t>
              <w:softHyphen/>
              <w:t>вен поверхностной плотности за</w:t>
              <w:softHyphen/>
              <w:t>ряда, при которой заряд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Кл равномерно распределен по по</w:t>
              <w:softHyphen/>
              <w:t>верхности площадью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9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Напряжен</w:t>
              <w:softHyphen/>
              <w:t xml:space="preserve">ность </w:t>
            </w:r>
            <w:bookmarkStart w:id="4" w:name="OCRUncertain081"/>
            <w:r>
              <w:rPr>
                <w:sz w:val="14"/>
              </w:rPr>
              <w:t>э</w:t>
            </w:r>
            <w:bookmarkEnd w:id="4"/>
            <w:r>
              <w:rPr>
                <w:sz w:val="14"/>
              </w:rPr>
              <w:t>лектри</w:t>
              <w:softHyphen/>
              <w:t>ческ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В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Вольт на метр равен напря</w:t>
              <w:softHyphen/>
              <w:t>женности однородного электрического  поля. создаваемой раз</w:t>
              <w:softHyphen/>
              <w:t>ностью потенциалов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В между точками</w:t>
            </w:r>
            <w:bookmarkStart w:id="5" w:name="OCRUncertain090"/>
            <w:r>
              <w:rPr>
                <w:sz w:val="14"/>
              </w:rPr>
              <w:t>,</w:t>
            </w:r>
            <w:bookmarkEnd w:id="5"/>
            <w:r>
              <w:rPr>
                <w:sz w:val="14"/>
              </w:rPr>
              <w:t xml:space="preserve"> находящимися на рас</w:t>
              <w:softHyphen/>
              <w:t>стоянии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 на линии напря</w:t>
              <w:softHyphen/>
              <w:t>женности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>
          <w:trHeight w:val="3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Электрический момент дипо</w:t>
              <w:softHyphen/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Кл</w:t>
            </w:r>
            <w:r>
              <w:rPr>
                <w:sz w:val="14"/>
                <w:vertAlign w:val="superscript"/>
              </w:rPr>
              <w:t>.</w:t>
            </w:r>
            <w:r>
              <w:rPr>
                <w:sz w:val="1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Кулон-метр ра</w:t>
            </w:r>
            <w:bookmarkStart w:id="6" w:name="OCRUncertain108"/>
            <w:r>
              <w:rPr>
                <w:sz w:val="14"/>
              </w:rPr>
              <w:t>в</w:t>
            </w:r>
            <w:bookmarkEnd w:id="6"/>
            <w:r>
              <w:rPr>
                <w:sz w:val="14"/>
              </w:rPr>
              <w:t>ен электриче</w:t>
              <w:softHyphen/>
              <w:t xml:space="preserve">скому моменту диполя с зарядом </w:t>
            </w: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 xml:space="preserve"> Кл и плечом длиной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lang w:val="en-US"/>
              </w:rPr>
              <w:t>p=q</w:t>
            </w:r>
            <w:r>
              <w:rPr>
                <w:sz w:val="14"/>
                <w:vertAlign w:val="superscript"/>
                <w:lang w:val="en-US"/>
              </w:rPr>
              <w:t>.</w:t>
            </w:r>
            <w:r>
              <w:rPr>
                <w:sz w:val="14"/>
                <w:lang w:val="en-US"/>
              </w:rPr>
              <w:t>l</w:t>
            </w:r>
          </w:p>
        </w:tc>
      </w:tr>
      <w:tr>
        <w:trPr>
          <w:trHeight w:val="10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Потенциал, разность потенциалов, напряжение,</w:t>
            </w:r>
          </w:p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Э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Вольт равен электрическому напряжению, вызывающему в электрической цепи постоянный ток силой 1 А при мощности 1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Электроем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Фарад равен емкости конденсатора, напряжение между обкладкамн которого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В при заряде 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ϕ</m:t>
                    </m:r>
                  </m:den>
                </m:f>
              </m:oMath>
            </m:oMathPara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Объемная плотность энер</w:t>
              <w:softHyphen/>
              <w:t>гия электрического</w:t>
            </w:r>
            <w:r>
              <w:rPr>
                <w:smallCaps/>
                <w:sz w:val="14"/>
              </w:rPr>
              <w:t xml:space="preserve"> </w:t>
            </w:r>
            <w:r>
              <w:rPr>
                <w:sz w:val="14"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Дж/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  <w:lang w:val="en-US" w:eastAsia="en-US"/>
              </w:rPr>
              <w:t>Джоуль</w:t>
            </w:r>
            <w:r>
              <w:rPr>
                <w:smallCaps/>
                <w:sz w:val="14"/>
              </w:rPr>
              <w:t xml:space="preserve"> </w:t>
            </w:r>
            <w:r>
              <w:rPr>
                <w:sz w:val="14"/>
              </w:rPr>
              <w:t>на кубический метр равен объемной плотности энергии электрического поля, в котором энергия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Дж равномерно распределена по объему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Плотность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А/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Ампер на квадратный метр ра</w:t>
              <w:softHyphen/>
              <w:t>вен плотности постоянною то</w:t>
              <w:softHyphen/>
              <w:t>ка, при которой через попереч</w:t>
              <w:softHyphen/>
              <w:t>ное сечение площадью</w:t>
            </w:r>
            <w:r>
              <w:rPr>
                <w:sz w:val="14"/>
                <w:lang w:val="en-US" w:eastAsia="en-US"/>
              </w:rPr>
              <w:t xml:space="preserve"> 1м</w:t>
            </w:r>
            <w:r>
              <w:rPr>
                <w:sz w:val="14"/>
                <w:vertAlign w:val="superscript"/>
                <w:lang w:val="en-US" w:eastAsia="en-US"/>
              </w:rPr>
              <w:t>2</w:t>
            </w:r>
            <w:r>
              <w:rPr>
                <w:i/>
                <w:sz w:val="14"/>
              </w:rPr>
              <w:t>-</w:t>
            </w:r>
            <w:r>
              <w:rPr>
                <w:sz w:val="14"/>
              </w:rPr>
              <w:t xml:space="preserve"> про</w:t>
              <w:softHyphen/>
              <w:t>ходит ток силой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Электрическое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Сопроти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0м равен сопротивлению проводника, между концами которого возникает напряжение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В при силе постоянного тока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trHeight w:val="7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Индукция маг</w:t>
              <w:softHyphen/>
              <w:t>нитного ноля (магнитная инду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Тесла равна магнитной индук</w:t>
              <w:softHyphen/>
              <w:t>ции, при которой через попереч</w:t>
              <w:softHyphen/>
              <w:t>ное сечение площадью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</w:t>
            </w:r>
            <w:r>
              <w:rPr>
                <w:sz w:val="14"/>
                <w:vertAlign w:val="superscript"/>
              </w:rPr>
              <w:t xml:space="preserve">2 </w:t>
            </w:r>
            <w:r>
              <w:rPr>
                <w:sz w:val="14"/>
              </w:rPr>
              <w:t xml:space="preserve"> про</w:t>
              <w:softHyphen/>
              <w:t>ходит магнитный поток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Магнитный мо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А</w:t>
            </w:r>
            <w:r>
              <w:rPr>
                <w:sz w:val="14"/>
                <w:vertAlign w:val="superscript"/>
              </w:rPr>
              <w:t>.</w:t>
            </w: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Ампер-квадратный метр равен магнитному моменту контура, ог</w:t>
              <w:softHyphen/>
              <w:t>раничивающего плоскую поверх</w:t>
              <w:softHyphen/>
              <w:t>ность площадью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, при силе тока в нем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9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Магнитный 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В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Вебер равен магнитному пото</w:t>
              <w:softHyphen/>
              <w:t>ку, при убывании которого до нуля в сцепленной с ним электри</w:t>
              <w:softHyphen/>
              <w:t>ческой цепи сопротивлением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0м через поперечное сечение провод</w:t>
              <w:softHyphen/>
              <w:t>ника проходит количество элект</w:t>
              <w:softHyphen/>
              <w:t>ричества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Индуктив</w:t>
              <w:softHyphen/>
              <w:t>ность, взаим</w:t>
              <w:softHyphen/>
              <w:t>ная индуктив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4"/>
              </w:rPr>
              <w:t>Генри равен индуктивности электрической цепи, с которой при силе постоянного тока в ней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А сцепляется магнитный поток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В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Объемная</w:t>
            </w:r>
          </w:p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плотность энергии маг</w:t>
              <w:softHyphen/>
              <w:t>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</w:rPr>
              <w:t>Дж/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Джоуль на к</w:t>
            </w:r>
            <w:bookmarkStart w:id="7" w:name="OCRUncertain109"/>
            <w:r>
              <w:rPr>
                <w:sz w:val="14"/>
              </w:rPr>
              <w:t>уб</w:t>
            </w:r>
            <w:bookmarkEnd w:id="7"/>
            <w:r>
              <w:rPr>
                <w:sz w:val="14"/>
              </w:rPr>
              <w:t>ический метр</w:t>
            </w:r>
            <w:r>
              <w:rPr>
                <w:sz w:val="14"/>
                <w:lang w:val="en-US" w:eastAsia="en-US"/>
              </w:rPr>
              <w:t xml:space="preserve"> paвен объемной плотности энергии магнитною</w:t>
            </w:r>
            <w:r>
              <w:rPr>
                <w:sz w:val="14"/>
              </w:rPr>
              <w:t xml:space="preserve"> поля, в котором энер</w:t>
              <w:softHyphen/>
              <w:t>гия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Дж равномерно распределена по объему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м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7:00Z</dcterms:created>
  <dc:creator>Irina</dc:creator>
  <dc:description/>
  <dc:language>en-US</dc:language>
  <cp:lastModifiedBy>Irina</cp:lastModifiedBy>
  <dcterms:modified xsi:type="dcterms:W3CDTF">2006-04-28T06:44:00Z</dcterms:modified>
  <cp:revision>5</cp:revision>
  <dc:subject/>
  <dc:title>Единицы в электродинамике</dc:title>
</cp:coreProperties>
</file>